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CZEGÓŁ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ższa tabela przedstawia obiekty objęte przedmiotem zamówienia.</w:t>
      </w:r>
    </w:p>
    <w:p>
      <w:pPr>
        <w:pStyle w:val="Heade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14"/>
        <w:gridCol w:w="1551"/>
        <w:gridCol w:w="933"/>
        <w:gridCol w:w="393"/>
        <w:gridCol w:w="548"/>
        <w:gridCol w:w="821"/>
        <w:gridCol w:w="1039"/>
        <w:gridCol w:w="691"/>
        <w:gridCol w:w="497"/>
        <w:gridCol w:w="497"/>
        <w:gridCol w:w="635"/>
        <w:gridCol w:w="918"/>
        <w:gridCol w:w="1062"/>
        <w:gridCol w:w="854"/>
        <w:gridCol w:w="917"/>
        <w:gridCol w:w="1063"/>
        <w:gridCol w:w="846"/>
      </w:tblGrid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2 Urząd Miasta i Gminy - pozostałe obiekty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arsza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5588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 11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 112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8 22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8 224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OSP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e Miasto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3232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05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05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 11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 114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silenie fontann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ynek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29629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9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9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3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MiG-bibliotek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órna Wol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03178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39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39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7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ikucin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6/00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152459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6/000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45063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9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9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8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tadion ,,Wiktoria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ieradz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031776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2 17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2 17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4 34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4 343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imnazju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9910459/4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13331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 26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 26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 52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 525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75199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0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4 726,5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4 726,5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69 453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69 453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3 Zakład Gospodarki Komunalnej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Ujęcie wody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niej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9910257/2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37888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5 20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7 17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82 38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0 41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14 34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64 765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Ujęcie wody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9910257/25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37893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2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 67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 67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1 34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1 345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tłowni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lan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1299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189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189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 37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 379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zat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049775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 30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 30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 60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 601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GK - Oczyszczalnia ścieków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88205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89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89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5 79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5 790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agazy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tarostwo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505/00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03178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07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07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 14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 146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74 339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57 174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31 513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48 678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14 348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263 026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4 Ochotnicza Straż Pożarna - Wilamów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Ochotnicza Straż Pożar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OSP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5863054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03386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544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544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08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089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 544,5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 544,5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 089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 089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5 Ochotnicza Straż Pożarna - Choszczewo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Ochotnicza Straż Pożarn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OSP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7446102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6326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28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283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56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567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 283,5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 283,5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2 567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2 567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6 Miejsko Gminny Ośrodek Kultury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GO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080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10380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5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58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1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17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GO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080/000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81843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6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6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2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GO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080/00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4350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51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51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02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023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ko Gminny Ośrodek Kultur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Dom Kultur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3241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2 131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2 131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4 262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4 262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7  Zespół Szkoły Podstawowej i Publicznego Gimnazjum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56/000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95606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4 584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4 584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9 16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9 169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56/00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01788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40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40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4 80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4 802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56/000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67106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1 985,5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1 985,5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63 971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63 971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8 Szkoła Podstawowa im. Jana Pawła II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 im. Jana Pawła I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71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57676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 im. Jana Pawła I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71/00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04848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1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18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37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376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 im. Jana Pawła I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71/000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25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82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82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5 64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5 645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9 031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9 031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8 062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8 062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9 Szkoła Podstawowa w Krokocicach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 w Krokocicach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70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01711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11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 11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 23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 238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 119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 119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6 238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6 238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10 Publiczne Przedszkole w Szadku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ubliczne Przedszkole w Szadk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zedszkol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69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5441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41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 41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4 82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4 825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ubliczne Przedszkole w Szadk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zedszkol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69/000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1035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12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64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64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12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129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7 977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7 977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5 954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5 954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11 Urząd Miasta i Gminy - taryfa G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Budynek Mieszkaln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4225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8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82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6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8/b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475/000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102176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92,5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92,5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85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85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12 Zakład Gospodarki Komunalnej - taryfa G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arsza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0205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9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9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8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Wilam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3800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iotrk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133305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51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5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ozostałe obiekt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ynek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402156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7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7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4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akład Gospodarki Komunalne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Oświetlenie blok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0679/0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52954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22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 225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45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451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 840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1 84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 680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3 680,00   </w:t>
            </w:r>
          </w:p>
        </w:tc>
      </w:tr>
      <w:tr>
        <w:trPr>
          <w:trHeight w:val="360" w:hRule="atLeast"/>
        </w:trPr>
        <w:tc>
          <w:tcPr>
            <w:tcW w:w="15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1.13  Zespół Szkoły Podstawowej i Publicznego Gimnazjum - taryfa G</w:t>
            </w:r>
          </w:p>
        </w:tc>
      </w:tr>
      <w:tr>
        <w:trPr>
          <w:trHeight w:val="20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Zespół Szkoły Podstawowej i Publicznego Gimnazju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koła Podstawow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Prusinowsk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0001156/00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133348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G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11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2 11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 22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4 222,0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2 111,0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2 111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4 222,00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0,00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  <w:lang w:eastAsia="en-US"/>
              </w:rPr>
              <w:t xml:space="preserve">4 222,00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ryfa C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7.2012r. do 31.12.2012r. wynosi 223 311,00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kW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1.2013r. do 31.12.2013r. wynosi 446 622,00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ryfa G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7.2012r. do 31.12.2012r. wynosi 4 043,50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kW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1.2013r. do 31.12.2013r. wynosi 8 087,00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kW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2 do SIWZ – 2 część zamówien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1:00Z</dcterms:created>
  <dc:creator>user</dc:creator>
  <dc:description/>
  <cp:keywords/>
  <dc:language>en-US</dc:language>
  <cp:lastModifiedBy>newPower Sp. z o.o.</cp:lastModifiedBy>
  <dcterms:modified xsi:type="dcterms:W3CDTF">2012-04-18T06:49:00Z</dcterms:modified>
  <cp:revision>8</cp:revision>
  <dc:subject/>
  <dc:title>Załącznik nr 2 do SIWZ</dc:title>
</cp:coreProperties>
</file>